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30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2 апреля 2025 года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Гатауллина Максима Ренато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26.10.2024 г. в 00 час. 01 мин. генеральный директор *** Гатауллин М.Р. не представил в Инспекцию ФНС России по г. Сургуту Ханты-Мансийскому автономному округ-Югре расчёт (квартальный)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/>
      </w:pPr>
      <w:r>
        <w:rPr/>
        <w:t>Гатауллин М.Р.</w:t>
      </w:r>
      <w:r>
        <w:rPr>
          <w:spacing w:val="3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- расчет по страховым взносам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ы, подтверждающие, что расчёт был представлен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Гатауллина М.Р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Гатауллина М.Р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Гатауллина Максима Ренато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03052515109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